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4252"/>
      </w:tblGrid>
      <w:tr>
        <w:trPr>
          <w:trHeight w:val="1284" w:hRule="atLeast"/>
        </w:trPr>
        <w:tc>
          <w:tcPr>
            <w:tcW w:w="5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284" w:hRule="atLeast"/>
        </w:trPr>
        <w:tc>
          <w:tcPr>
            <w:tcW w:w="5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spacing w:lineRule="auto" w:line="360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и запросами пользователей информа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ФНС России по Ямало-Ненецкому автономному округ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ерриториальных налоговых органов Ямало-Ненецкого автоном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июль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и тематик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обращений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2"/>
        <w:shd w:fill="auto" w:val="clear"/>
        <w:spacing w:lineRule="auto" w:line="276" w:before="0" w:after="0"/>
        <w:ind w:firstLine="760"/>
        <w:jc w:val="both"/>
        <w:rPr/>
      </w:pPr>
      <w:r>
        <w:rPr>
          <w:sz w:val="28"/>
          <w:szCs w:val="28"/>
        </w:rPr>
        <w:t>В УФНС России по Ямало-Ненецкому автономному округу в июле  2023 года</w:t>
      </w:r>
      <w:r>
        <w:rPr>
          <w:sz w:val="28"/>
          <w:szCs w:val="28"/>
          <w:lang w:bidi="ru-RU"/>
        </w:rPr>
        <w:t xml:space="preserve"> на </w:t>
      </w:r>
      <w:r>
        <w:rPr>
          <w:color w:val="000000"/>
          <w:sz w:val="28"/>
          <w:szCs w:val="28"/>
          <w:lang w:bidi="ru-RU"/>
        </w:rPr>
        <w:t xml:space="preserve">рассмотрение поступило  </w:t>
      </w:r>
      <w:r>
        <w:rPr>
          <w:rStyle w:val="Bodytext2Bold"/>
          <w:b w:val="false"/>
          <w:sz w:val="28"/>
          <w:szCs w:val="28"/>
        </w:rPr>
        <w:t xml:space="preserve">96 </w:t>
      </w:r>
      <w:r>
        <w:rPr>
          <w:color w:val="000000"/>
          <w:sz w:val="28"/>
          <w:szCs w:val="28"/>
          <w:lang w:bidi="ru-RU"/>
        </w:rPr>
        <w:t>обращени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bidi="ru-RU"/>
        </w:rPr>
        <w:t xml:space="preserve"> граждан</w:t>
      </w:r>
      <w:r>
        <w:rPr>
          <w:sz w:val="28"/>
          <w:szCs w:val="28"/>
          <w:lang w:bidi="ru-RU"/>
        </w:rPr>
        <w:t xml:space="preserve"> и организаций,  в том числе: </w:t>
      </w:r>
      <w:r>
        <w:rPr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  <w:lang w:bidi="ru-RU"/>
        </w:rPr>
        <w:t xml:space="preserve"> обращений физических лиц (62,5</w:t>
      </w:r>
      <w:r>
        <w:rPr>
          <w:rStyle w:val="Bodytext2Bold"/>
          <w:b w:val="false"/>
          <w:sz w:val="28"/>
          <w:szCs w:val="28"/>
        </w:rPr>
        <w:t>%</w:t>
      </w:r>
      <w:r>
        <w:rPr>
          <w:rStyle w:val="Bodytext2Bold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от общего числа поступивш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обращений) и </w:t>
      </w:r>
      <w:r>
        <w:rPr>
          <w:color w:val="000000"/>
          <w:sz w:val="28"/>
          <w:szCs w:val="28"/>
        </w:rPr>
        <w:t>36</w:t>
      </w:r>
      <w:r>
        <w:rPr>
          <w:color w:val="000000"/>
          <w:sz w:val="28"/>
          <w:szCs w:val="28"/>
          <w:lang w:bidi="ru-RU"/>
        </w:rPr>
        <w:t xml:space="preserve"> обращений юридических лиц (37,5</w:t>
      </w:r>
      <w:r>
        <w:rPr>
          <w:rStyle w:val="Bodytext2Bold"/>
          <w:b w:val="false"/>
          <w:sz w:val="28"/>
          <w:szCs w:val="28"/>
        </w:rPr>
        <w:t>%</w:t>
      </w:r>
      <w:r>
        <w:rPr>
          <w:rStyle w:val="Bodytext2Bold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от общего числ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поступивш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обращений). </w:t>
      </w:r>
    </w:p>
    <w:p>
      <w:pPr>
        <w:pStyle w:val="Bodytext22"/>
        <w:shd w:fill="auto" w:val="clear"/>
        <w:spacing w:lineRule="auto" w:line="276" w:before="0" w:after="0"/>
        <w:ind w:firstLine="7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Обращения поступили по различным каналам связи: посредством электронного сервиса «Обратиться в ФНС России» - </w:t>
      </w:r>
      <w:r>
        <w:rPr>
          <w:color w:val="000000"/>
          <w:sz w:val="28"/>
          <w:szCs w:val="28"/>
        </w:rPr>
        <w:t xml:space="preserve">28 </w:t>
      </w:r>
      <w:r>
        <w:rPr>
          <w:color w:val="000000"/>
          <w:sz w:val="28"/>
          <w:szCs w:val="28"/>
          <w:lang w:bidi="ru-RU"/>
        </w:rPr>
        <w:t>обращени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bidi="ru-RU"/>
        </w:rPr>
        <w:t xml:space="preserve"> (29</w:t>
      </w:r>
      <w:r>
        <w:rPr>
          <w:rStyle w:val="Bodytext2Bold"/>
          <w:b w:val="false"/>
          <w:sz w:val="28"/>
          <w:szCs w:val="28"/>
        </w:rPr>
        <w:t>,1%</w:t>
      </w:r>
      <w:r>
        <w:rPr>
          <w:b/>
          <w:color w:val="000000"/>
          <w:sz w:val="28"/>
          <w:szCs w:val="28"/>
          <w:lang w:bidi="ru-RU"/>
        </w:rPr>
        <w:t>);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</w:rPr>
        <w:t>сервиса «ЛК-3» - 10 обращений (10,4%), «ЛКИП» - 1</w:t>
      </w:r>
      <w:r>
        <w:rPr>
          <w:color w:val="000000"/>
          <w:sz w:val="28"/>
          <w:szCs w:val="28"/>
          <w:lang w:bidi="ru-RU"/>
        </w:rPr>
        <w:t xml:space="preserve"> обращени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bidi="ru-RU"/>
        </w:rPr>
        <w:t xml:space="preserve"> (1</w:t>
      </w:r>
      <w:r>
        <w:rPr>
          <w:rStyle w:val="Bodytext2Bold"/>
          <w:b w:val="false"/>
          <w:sz w:val="28"/>
          <w:szCs w:val="28"/>
        </w:rPr>
        <w:t>,0%</w:t>
      </w:r>
      <w:r>
        <w:rPr>
          <w:b/>
          <w:color w:val="000000"/>
          <w:sz w:val="28"/>
          <w:szCs w:val="28"/>
          <w:lang w:bidi="ru-RU"/>
        </w:rPr>
        <w:t>);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</w:rPr>
        <w:t xml:space="preserve"> GOSUSLUGI.RU - 0 обращений (0%); </w:t>
      </w:r>
      <w:r>
        <w:rPr>
          <w:color w:val="000000"/>
          <w:sz w:val="28"/>
          <w:szCs w:val="28"/>
          <w:lang w:bidi="ru-RU"/>
        </w:rPr>
        <w:t xml:space="preserve">через </w:t>
      </w:r>
      <w:r>
        <w:rPr>
          <w:color w:val="000000"/>
          <w:sz w:val="28"/>
          <w:szCs w:val="28"/>
        </w:rPr>
        <w:t xml:space="preserve">ПП «Омниканальная платформа взаимодействия с налогоплательщиками» (далее – СООН) </w:t>
      </w:r>
      <w:r>
        <w:rPr>
          <w:color w:val="000000"/>
          <w:sz w:val="28"/>
          <w:szCs w:val="28"/>
          <w:lang w:bidi="ru-RU"/>
        </w:rPr>
        <w:t xml:space="preserve"> - 16 обращений (16,6</w:t>
      </w:r>
      <w:r>
        <w:rPr>
          <w:rStyle w:val="Bodytext2Bold"/>
          <w:b w:val="false"/>
          <w:sz w:val="28"/>
          <w:szCs w:val="28"/>
        </w:rPr>
        <w:t>%</w:t>
      </w:r>
      <w:r>
        <w:rPr>
          <w:color w:val="000000"/>
          <w:sz w:val="28"/>
          <w:szCs w:val="28"/>
          <w:lang w:bidi="ru-RU"/>
        </w:rPr>
        <w:t>)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ассмотрение из ФНС России поступило  12 обращений (12,5%).</w:t>
      </w:r>
    </w:p>
    <w:p>
      <w:pPr>
        <w:pStyle w:val="Bodytext22"/>
        <w:shd w:fill="auto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 бумажном носителе поступило 10 обращений (10,4%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ступивших обращений граждан показал, что основную долю  обращений граждан </w:t>
      </w:r>
      <w:r>
        <w:rPr>
          <w:bCs/>
          <w:sz w:val="28"/>
          <w:szCs w:val="28"/>
        </w:rPr>
        <w:t>содержали вопрос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жалования решений государственных органов и должностных лиц  </w:t>
      </w:r>
      <w:r>
        <w:rPr>
          <w:sz w:val="28"/>
          <w:szCs w:val="28"/>
        </w:rPr>
        <w:t>(28 обращений или 29,1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общего количества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ли поступать обращения граждан по вопросам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долженности по налогам и сборам (27 обращений или 28,1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общего количества)</w:t>
      </w:r>
      <w:r>
        <w:rPr>
          <w:bCs/>
          <w:sz w:val="28"/>
          <w:szCs w:val="28"/>
        </w:rPr>
        <w:t>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отсрочки или рассрочки по уплате налога, сбора, пени, штрафа (9 обращений или 9,3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общего количества)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состоятельности (банкротства) и финансового оздоровления юридических лиц, индивидуальных предпринимателей, физических лиц, деятельности арбитражных управляющих (6 обращений </w:t>
      </w:r>
      <w:r>
        <w:rPr>
          <w:sz w:val="28"/>
          <w:szCs w:val="28"/>
        </w:rPr>
        <w:t xml:space="preserve">или 6,2% от общего </w:t>
      </w:r>
      <w:r>
        <w:rPr>
          <w:bCs/>
          <w:sz w:val="28"/>
          <w:szCs w:val="28"/>
        </w:rPr>
        <w:t xml:space="preserve">количества); налога на доходы физических лиц </w:t>
      </w:r>
      <w:r>
        <w:rPr>
          <w:sz w:val="28"/>
          <w:szCs w:val="28"/>
        </w:rPr>
        <w:t>(4 обращения или 4,1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общего количества)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дельные обращения, поступившие в Управление в отчетном периоде, содержали прочие вопросы: деятельность федеральных государственных органов, министерств и других федеральных органов исполнительной власти,  принимаемые решения;  предоставления дополнительных документов и материалов; контроля исполнения налогового законодательства физическими и юридическими лицами; возврата или зачет излишне уплаченных или излишне взысканных сумм налогов, сборов, взносов, пеней и штрафов;</w:t>
      </w:r>
      <w:r>
        <w:rPr>
          <w:sz w:val="28"/>
          <w:szCs w:val="28"/>
        </w:rPr>
        <w:t xml:space="preserve"> налога учета налогоплательщиков, получения и отказ от ИНН</w:t>
      </w:r>
      <w:r>
        <w:rPr>
          <w:bCs/>
          <w:sz w:val="28"/>
          <w:szCs w:val="28"/>
        </w:rPr>
        <w:t>; организация работы с налогоплательщиками; актуализации сведений об объектах налогообложения; налоговая отчетнос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др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проведена работа по изучению тематики обращений граждан в разрезе территориальных налоговых органов Ямало-Ненецкого автономного округа (далее – Инспекции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ная доля обращений (за исключением СООН) в июле 2023 года поступила от граждан, проживающих  в г. Новый Уренгой (25 обращений или  26,0% от общего количества поступивших), в  г. Ноябрьск (20 обращений или  20,0% от общего количества поступивших), в г. Салехард (15 обращений или  15,6% от общего количества поступивших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есомую долю занимают обращения от налогоплательщиков, проживающих   в г. Тарко-Сале (9 обращений или 9,3%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ном граждан интересовали вопросы, связанные  с исполнением обязанности по уплате задолженности по налогам и сборам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Кроме того, поступили обращения граждан из других субъектов Российской Федерации: Калининградской области,  Свердловской, Тюменской, Челябинской области, г.Москвы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7788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ПРАВК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 01.07.2023  по 31.07.2023</w:t>
      </w:r>
    </w:p>
    <w:p>
      <w:pPr>
        <w:pStyle w:val="Normal"/>
        <w:jc w:val="center"/>
        <w:rPr>
          <w:lang w:val="en-US" w:eastAsia="en-US"/>
        </w:rPr>
      </w:pPr>
      <w:r>
        <w:rPr>
          <w:sz w:val="28"/>
          <w:szCs w:val="28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37"/>
        <w:gridCol w:w="992"/>
      </w:tblGrid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ращений</w:t>
            </w:r>
          </w:p>
        </w:tc>
      </w:tr>
      <w:tr>
        <w:trPr>
          <w:trHeight w:val="82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0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  <w:shd w:fill="9BBB59" w:val="clear"/>
              </w:rPr>
              <w:t>Основы</w:t>
            </w:r>
            <w:r>
              <w:rPr>
                <w:b/>
                <w:color w:val="800000"/>
                <w:sz w:val="25"/>
                <w:szCs w:val="25"/>
              </w:rPr>
              <w:t xml:space="preserve"> государственного 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  <w:shd w:fill="9BBB59" w:val="clear"/>
              </w:rPr>
            </w:pPr>
            <w:r>
              <w:rPr>
                <w:b/>
                <w:color w:val="800000"/>
                <w:sz w:val="25"/>
                <w:szCs w:val="25"/>
                <w:shd w:fill="9BBB59" w:val="clear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рганы исполнительной в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а официального сайта федерального органа исполнительной в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ятельность общественного совета при органе исполнительной в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6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6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упление на государственную службу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1.0002.0024.006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хождение государственной служб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номочия государственных служащих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ьзование служебных автомоби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требований к служебному поведению гражданского служащ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блюдение служебной дисциплины на гражданской служб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1.0002.0024.008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аттестации гражданских служа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8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егулирование конфликта интересов на гражданской служб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8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ешение индивидуальных служебных сп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08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09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е и муниципальные услуги (многофункциональные центр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10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11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ы и цено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ращения, заявления и жалобы гражд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олучение ответа  на обра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инятое по обращению реш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ействие (бездействие) при рассмотрении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езультаты рассмотрения обращ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6*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тсутствует адресат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7*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щения, не подписанные авторами, без указания адре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8*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корректные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щения, не поддающиеся прочт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0*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писка прекраще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кращение рассмотрения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дополнительных документов и материа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ответа, размещенного на официальном сайте в сети «Интернет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4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чный прием руководителями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4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чный прием иностранных гражд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4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0001.0002.0027.015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ожелания сотрудникам подведомств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риглашения, поздравления из зарубежных стр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арки, книги, фотографии, автограф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0001.0020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Международные отношения. Международное пра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20.0191.017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Гражданское пра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Граждане (физические лиц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0.02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en-US"/>
              </w:rPr>
            </w:pPr>
            <w:r>
              <w:rPr>
                <w:bCs/>
                <w:sz w:val="25"/>
                <w:szCs w:val="25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0.047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блемы предпринимателей, работающих без образования юридического л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1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1.02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7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1.0003.0037.020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7.02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7.021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41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41.021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0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4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ем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4.0048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Алиментные обязательства членов семь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4.0048.023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иментные обязательства членов семь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руд и занятость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6.0064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2.0006.0064.024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ексация заработной пл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2.0006.0064.02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Труд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0006.0065.025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а заработной пл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в сфере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0006.0065.026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ые конфликты. Разрешение трудовых сп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дзор и контроль за соблюдением трудового законод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0006.0065.026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циплина труда. Привлечение к дисциплинарной ответ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териальная и моральная мотив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оциальное обеспечение и социальное страх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6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щие положения</w:t>
            </w:r>
            <w:r>
              <w:rPr>
                <w:color w:val="800000"/>
                <w:sz w:val="25"/>
                <w:szCs w:val="25"/>
              </w:rPr>
              <w:t xml:space="preserve"> </w:t>
            </w:r>
            <w:r>
              <w:rPr>
                <w:b/>
                <w:color w:val="800000"/>
                <w:sz w:val="25"/>
                <w:szCs w:val="25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6.027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67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Управление социальным обеспечением и социальным страхова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7.027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68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8.027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9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Трудовой ста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9.028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ой стаж и трудовые книж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 xml:space="preserve">Пенсии </w:t>
            </w:r>
            <w:r>
              <w:rPr>
                <w:b/>
                <w:color w:val="800000"/>
                <w:sz w:val="25"/>
                <w:szCs w:val="25"/>
              </w:rPr>
              <w:t>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28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значение пенс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28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ерерасчет размеров пенс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72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2.028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ьбы об оказании финансовой помощ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2.029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BFBFBF" w:val="clear"/>
              </w:rPr>
              <w:t>0</w:t>
            </w:r>
            <w:r>
              <w:rPr>
                <w:sz w:val="25"/>
                <w:szCs w:val="25"/>
              </w:rPr>
              <w:t>007.0074.0</w:t>
            </w:r>
            <w:r>
              <w:rPr>
                <w:sz w:val="25"/>
                <w:szCs w:val="25"/>
                <w:shd w:fill="BFBFBF" w:val="clear"/>
              </w:rPr>
              <w:t>0</w:t>
            </w:r>
            <w:r>
              <w:rPr>
                <w:sz w:val="25"/>
                <w:szCs w:val="25"/>
              </w:rPr>
              <w:t>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FFFFFF" w:val="clear"/>
              </w:rPr>
              <w:t>0</w:t>
            </w:r>
            <w:r>
              <w:rPr>
                <w:sz w:val="25"/>
                <w:szCs w:val="25"/>
              </w:rPr>
              <w:t>007.0074.03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ьготы и меры социальной поддержки инвали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FFFFFF" w:val="clear"/>
              </w:rPr>
              <w:t>0</w:t>
            </w:r>
            <w:r>
              <w:rPr>
                <w:sz w:val="25"/>
                <w:szCs w:val="25"/>
              </w:rPr>
              <w:t>007.0074.031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Образование. Наука.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142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142.038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заимодействие граждан и организаций со средствами масс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  <w:sz w:val="25"/>
                <w:szCs w:val="25"/>
              </w:rPr>
              <w:t>Здравоохранение. Физическая культура и спорт. Туриз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143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 xml:space="preserve">Здравоохранение </w:t>
            </w:r>
            <w:r>
              <w:rPr>
                <w:b/>
                <w:color w:val="800000"/>
                <w:sz w:val="25"/>
                <w:szCs w:val="25"/>
              </w:rPr>
              <w:t>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143.042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й контроль и надзор в сфере здравоохра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0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3.0008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Финан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7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бщие положения финансовой систе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7.045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тегия и перспективы разви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3.0008.0079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Денежная система и денежное обра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9.05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горный бизнес. Лотере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Налоги и сбо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политика в налоговой сфе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вые преференции и льготы физическим лиц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бавленную стоим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бычу полезных ископаем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нспорт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имущ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прибы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пошл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обложение малого бизнеса, специальных налоговых режи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идические вопросы по налогам и сбор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обложение алкогольной проду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т налогоплательщиков. Получение и отказ от ИН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работы с налогоплательщик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туализация сведений об объектах налогооб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учение налоговых уведомлений об уплате нало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вая отчет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2</w:t>
            </w:r>
          </w:p>
        </w:tc>
      </w:tr>
      <w:tr>
        <w:trPr>
          <w:trHeight w:val="479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 и надзор в налоговой сфе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2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клонение от налогооб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кировка товаров контрольными (идентификационными) знак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физических лиц в качестве индивидуальных предприним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119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 w:eastAsia="en-US"/>
              </w:rPr>
              <w:t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3.0008.0087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Банковское дел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7.058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нковское регулирование и надзор за деятельностью кредитных орган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8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Ценные бумаги. Рынок ценных бума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8.06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ынок ценных бумаг и профессиональная деятельность на рынке ценных бума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Валютное регулирование и валютный контро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ый рын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ое регулир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ый контро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92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92.062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рка деятельности хозяйствующих субъе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Хозяйствен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4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Геология. Геодезия и кар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4.066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а Росреестра в федеральных округах и в субъектах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6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троитель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6.067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строитель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ельск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72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72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надлежащее содержание домашних живот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ран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74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сплуатация и сохранность автомобильных дор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74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рамма по утилизации старых автомоби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вяз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регулирование деятельности в области связ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5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почтовой связ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6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чество оказания услуг связ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6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оргов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77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чество товаров. Защита прав потреби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77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Внешнеэкономическая деятельность. Таможенное дел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2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Зоны свободной торговли и таможенные союз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2.078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оны свободной торговли и таможенные союз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6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аможенно-тарифное регулир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6.079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тилизационный сбо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0.08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менение косвенных (внутренних) налогов при экспорте и импорт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1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1.08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моженное регулирование и таможенное дел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Природные ресурсы и охрана окружающей природной ср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2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2.082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онодательство в области охраны окружающей ср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3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3.084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Информация и информатиз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2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Общие положения в сфере информации и информат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2.087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в электронном вид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3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Управление в сфере информации и информат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3.087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ое правитель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  <w:sz w:val="25"/>
                <w:szCs w:val="25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88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хивный фон. Архивы. Структура арх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88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росы архивных да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4.0000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Безопасность и охрана правопоряд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>
                <w:sz w:val="25"/>
                <w:szCs w:val="25"/>
              </w:rPr>
              <w:t>0004.0016.0162.000</w:t>
            </w:r>
            <w:r>
              <w:rPr>
                <w:sz w:val="25"/>
                <w:szCs w:val="25"/>
                <w:lang w:val="en-US"/>
              </w:rPr>
              <w:t>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Безопасность об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099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Недружественное поглощение и захват предприятий (рейдерств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099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рьба с коррупци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законод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жилищного законод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1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в сфере ЖК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спортная систе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по месту жительства и пребы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отивопожарная служба, соблюдение норм противопожарной безопас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Правосуд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удоустройство. Судебная систе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5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жалование судебных ре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7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7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8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0005.0000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Жилищ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113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ыделение жилья молодым семьям, специалист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114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лужебные жилые поме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6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6.114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117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в долевом строительст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117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на жиль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96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BodyText21">
    <w:name w:val="Body Text 2"/>
    <w:basedOn w:val="Normal"/>
    <w:qFormat/>
    <w:pPr>
      <w:overflowPunct w:val="false"/>
      <w:autoSpaceDE w:val="false"/>
      <w:ind w:firstLine="1134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24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43:00Z</dcterms:created>
  <dc:creator>User</dc:creator>
  <dc:description/>
  <cp:keywords/>
  <dc:language>en-US</dc:language>
  <cp:lastModifiedBy>Вануйто Станислав Александрович</cp:lastModifiedBy>
  <cp:lastPrinted>2023-04-04T18:07:00Z</cp:lastPrinted>
  <dcterms:modified xsi:type="dcterms:W3CDTF">2023-08-10T08:37:00Z</dcterms:modified>
  <cp:revision>321</cp:revision>
  <dc:subject/>
  <dc:title>14</dc:title>
</cp:coreProperties>
</file>